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毕业登记表”样本（按页码顺序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color w:val="0000FF"/>
        </w:rPr>
        <w:t>注意：①本表仅全日制研究生填写，在职工程硕士研究生不用填写。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color w:val="0000FF"/>
        </w:rPr>
        <w:t>②</w:t>
      </w:r>
      <w:r>
        <w:rPr>
          <w:b/>
          <w:color w:val="0000FF"/>
        </w:rPr>
        <w:t>不同人员所填写内容不可为同一笔迹，请注意书写清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填写原则：谁填写，谁签名，谁负责！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1. </w:t>
      </w:r>
      <w:r>
        <w:rPr>
          <w:rFonts w:ascii="华文楷体" w:hAnsi="华文楷体" w:cs="华文楷体" w:eastAsia="华文楷体"/>
          <w:b/>
        </w:rPr>
        <w:t>封面</w:t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88595</wp:posOffset>
                </wp:positionV>
                <wp:extent cx="2143125" cy="308610"/>
                <wp:effectExtent l="5715" t="5080" r="5080" b="193675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08520"/>
                        </a:xfrm>
                        <a:prstGeom prst="wedgeRoundRectCallout">
                          <a:avLst>
                            <a:gd name="adj1" fmla="val -24430"/>
                            <a:gd name="adj2" fmla="val 110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会计（金融）硕士登记表封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268.5pt;margin-top:14.85pt;width:168.7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会计（金融）硕士登记表封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945130</wp:posOffset>
                </wp:positionV>
                <wp:extent cx="24955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31.9pt;width:196.45pt;height:23.2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81575" cy="664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6" t="3139" r="-5" b="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2. </w:t>
      </w:r>
      <w:r>
        <w:rPr>
          <w:rFonts w:ascii="华文楷体" w:hAnsi="华文楷体" w:cs="华文楷体" w:eastAsia="华文楷体"/>
          <w:b/>
        </w:rPr>
        <w:t>基本信息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lang w:val="en-US" w:eastAsia="en-US"/>
        </w:rPr>
      </w:pPr>
      <w:r>
        <w:rPr>
          <w:rFonts w:eastAsia="华文楷体" w:cs="华文楷体" w:ascii="华文楷体" w:hAnsi="华文楷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-207645</wp:posOffset>
                </wp:positionV>
                <wp:extent cx="895350" cy="638175"/>
                <wp:effectExtent l="5080" t="5715" r="135890" b="137160"/>
                <wp:wrapNone/>
                <wp:docPr id="4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wedgeRoundRectCallout">
                          <a:avLst>
                            <a:gd name="adj1" fmla="val -27092"/>
                            <a:gd name="adj2" fmla="val 7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由学生本人填写及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40pt;margin-top:-16.35pt;width:70.4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由学生本人填写及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3. </w:t>
      </w:r>
      <w:r>
        <w:rPr>
          <w:rFonts w:ascii="华文楷体" w:hAnsi="华文楷体" w:cs="华文楷体" w:eastAsia="华文楷体"/>
          <w:b/>
        </w:rPr>
        <w:t>自我鉴定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2013585</wp:posOffset>
                </wp:positionV>
                <wp:extent cx="895350" cy="638175"/>
                <wp:effectExtent l="127635" t="5715" r="135890" b="5080"/>
                <wp:wrapNone/>
                <wp:docPr id="6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38280"/>
                        </a:xfrm>
                        <a:prstGeom prst="wedgeRoundRectCallout">
                          <a:avLst>
                            <a:gd name="adj1" fmla="val -63263"/>
                            <a:gd name="adj2" fmla="val 1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由学生本人填写及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65.25pt;margin-top:158.55pt;width:70.4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由学生本人填写及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9645" cy="708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12" t="2229" r="21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4. </w:t>
      </w:r>
      <w:r>
        <w:rPr>
          <w:rFonts w:ascii="华文楷体" w:hAnsi="华文楷体" w:cs="华文楷体" w:eastAsia="华文楷体"/>
          <w:b/>
        </w:rPr>
        <w:t>导师意见及签字，教研室（系）意见及签字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623060</wp:posOffset>
                </wp:positionV>
                <wp:extent cx="1047750" cy="638175"/>
                <wp:effectExtent l="109855" t="5715" r="240665" b="5080"/>
                <wp:wrapNone/>
                <wp:docPr id="8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38280"/>
                        </a:xfrm>
                        <a:prstGeom prst="wedgeRoundRectCallout">
                          <a:avLst>
                            <a:gd name="adj1" fmla="val -59513"/>
                            <a:gd name="adj2" fmla="val 1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由学生找导师签署意见及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64.5pt;margin-top:127.8pt;width:82.4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由学生找导师签署意见及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699635</wp:posOffset>
                </wp:positionV>
                <wp:extent cx="1047750" cy="866775"/>
                <wp:effectExtent l="175260" t="5715" r="827405" b="5080"/>
                <wp:wrapNone/>
                <wp:docPr id="9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66880"/>
                        </a:xfrm>
                        <a:prstGeom prst="wedgeRoundRectCallout">
                          <a:avLst>
                            <a:gd name="adj1" fmla="val -65879"/>
                            <a:gd name="adj2" fmla="val -2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导师所在系意见，由学生找系主任填写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69pt;margin-top:370.05pt;width:82.4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导师所在系意见，由学生找系主任填写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5370" cy="70866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2" t="-3" r="5952" b="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5. </w:t>
      </w:r>
      <w:r>
        <w:rPr>
          <w:rFonts w:ascii="华文楷体" w:hAnsi="华文楷体" w:cs="华文楷体" w:eastAsia="华文楷体"/>
          <w:b/>
        </w:rPr>
        <w:t>答辩委员会意见及主席签字，二级单位意见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lang w:val="en-US" w:eastAsia="en-US"/>
        </w:rPr>
      </w:pPr>
      <w:r>
        <w:rPr>
          <w:rFonts w:eastAsia="华文楷体" w:cs="华文楷体" w:ascii="华文楷体" w:hAnsi="华文楷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-17145</wp:posOffset>
                </wp:positionV>
                <wp:extent cx="1657350" cy="762000"/>
                <wp:effectExtent l="5080" t="5080" r="407670" b="116840"/>
                <wp:wrapNone/>
                <wp:docPr id="1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62120"/>
                        </a:xfrm>
                        <a:prstGeom prst="wedgeRoundRectCallout">
                          <a:avLst>
                            <a:gd name="adj1" fmla="val -29578"/>
                            <a:gd name="adj2" fmla="val 64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本页两个意见均由答辩秘书找相关人员填写并签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46.75pt;margin-top:-1.35pt;width:130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本页两个意见均由答辩秘书找相关人员填写并签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55920" cy="76746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" t="239" r="15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7:00Z</dcterms:created>
  <dc:creator>Dell</dc:creator>
  <dc:description/>
  <cp:keywords/>
  <dc:language>en-US</dc:language>
  <cp:lastModifiedBy>Dell</cp:lastModifiedBy>
  <dcterms:modified xsi:type="dcterms:W3CDTF">2017-05-11T09:22:00Z</dcterms:modified>
  <cp:revision>88</cp:revision>
  <dc:subject/>
  <dc:title/>
</cp:coreProperties>
</file>