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学位审批书”样本（按页码顺序）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注意：不同人员所填写内容不可为同一笔迹，请注意书写清晰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填写原则：谁填写，谁签名，谁负责！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1. </w:t>
      </w:r>
      <w:r>
        <w:rPr>
          <w:rFonts w:ascii="华文楷体" w:hAnsi="华文楷体" w:cs="华文楷体" w:eastAsia="华文楷体"/>
          <w:b/>
        </w:rPr>
        <w:t>封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3291840</wp:posOffset>
                </wp:positionV>
                <wp:extent cx="1562100" cy="2051685"/>
                <wp:effectExtent l="375920" t="5715" r="3828415" b="5080"/>
                <wp:wrapNone/>
                <wp:docPr id="1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051640"/>
                        </a:xfrm>
                        <a:prstGeom prst="wedgeRoundRectCallout">
                          <a:avLst>
                            <a:gd name="adj1" fmla="val -73453"/>
                            <a:gd name="adj2" fmla="val -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①“现场指导老师”即学校指定的“校外导师”，不是答辩小组的校外专家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②会计（金融）硕士填写由学校指定的校外导师；工程硕士由学生本人自行联系校外导师，学校未指定，但应是企、事业单位主管人员或者副高以上人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4" fillcolor="white" stroked="t" o:allowincell="f" style="position:absolute;margin-left:359.25pt;margin-top:259.2pt;width:122.95pt;height:16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①“现场指导老师”即学校指定的“校外导师”，不是答辩小组的校外专家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②会计（金融）硕士填写由学校指定的校外导师；工程硕士由学生本人自行联系校外导师，学校未指定，但应是企、事业单位主管人员或者副高以上人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00965</wp:posOffset>
                </wp:positionV>
                <wp:extent cx="1971675" cy="308610"/>
                <wp:effectExtent l="5715" t="5080" r="5080" b="193675"/>
                <wp:wrapNone/>
                <wp:docPr id="2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08520"/>
                        </a:xfrm>
                        <a:prstGeom prst="wedgeRoundRectCallout">
                          <a:avLst>
                            <a:gd name="adj1" fmla="val -18342"/>
                            <a:gd name="adj2" fmla="val 110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在职工程硕士审批书封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204pt;margin-top:7.95pt;width:155.2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在职工程硕士审批书封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4057650</wp:posOffset>
                </wp:positionV>
                <wp:extent cx="32385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5pt;margin-top:319.5pt;width:254.95pt;height:23.2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72472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-382905</wp:posOffset>
                </wp:positionV>
                <wp:extent cx="2143125" cy="308610"/>
                <wp:effectExtent l="5715" t="5080" r="5080" b="193675"/>
                <wp:wrapNone/>
                <wp:docPr id="5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08520"/>
                        </a:xfrm>
                        <a:prstGeom prst="wedgeRoundRectCallout">
                          <a:avLst>
                            <a:gd name="adj1" fmla="val -24430"/>
                            <a:gd name="adj2" fmla="val 110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会计（金融）硕士审批书封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176.25pt;margin-top:-30.15pt;width:168.7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会计（金融）硕士审批书封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4030980</wp:posOffset>
                </wp:positionV>
                <wp:extent cx="3667125" cy="390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317.4pt;width:288.7pt;height:30.7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4503420</wp:posOffset>
                </wp:positionV>
                <wp:extent cx="1333500" cy="308610"/>
                <wp:effectExtent l="300990" t="5080" r="5715" b="87630"/>
                <wp:wrapNone/>
                <wp:docPr id="7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08520"/>
                        </a:xfrm>
                        <a:prstGeom prst="wedgeRoundRectCallout">
                          <a:avLst>
                            <a:gd name="adj1" fmla="val -72476"/>
                            <a:gd name="adj2" fmla="val 76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或“金融硕士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330pt;margin-top:354.6pt;width:104.9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或“金融硕士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175</wp:posOffset>
                </wp:positionH>
                <wp:positionV relativeFrom="paragraph">
                  <wp:posOffset>4726305</wp:posOffset>
                </wp:positionV>
                <wp:extent cx="3162300" cy="390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372.15pt;width:248.95pt;height:30.7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74920" cy="67767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288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2. </w:t>
      </w:r>
      <w:r>
        <w:rPr>
          <w:rFonts w:ascii="华文楷体" w:hAnsi="华文楷体" w:cs="华文楷体" w:eastAsia="华文楷体"/>
          <w:b/>
        </w:rPr>
        <w:t>现场指导老师意见及签名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</wp:posOffset>
                </wp:positionH>
                <wp:positionV relativeFrom="paragraph">
                  <wp:posOffset>6623685</wp:posOffset>
                </wp:positionV>
                <wp:extent cx="3419475" cy="1190625"/>
                <wp:effectExtent l="5715" t="146685" r="3746500" b="5080"/>
                <wp:wrapNone/>
                <wp:docPr id="10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190520"/>
                        </a:xfrm>
                        <a:prstGeom prst="wedgeRoundRectCallout">
                          <a:avLst>
                            <a:gd name="adj1" fmla="val -23944"/>
                            <a:gd name="adj2" fmla="val -6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①“现场指导老师”即学校指定的“校外导师”，不是答辩小组的校外专家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②会计（金融）硕士填写由学校指定的校外导师；工程硕士由学生本人自行联系校外导师，学校未指定，但应是企、事业单位主管人员或者副高以上人员，可自行找所在单位的一个具有高级职称人员签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39pt;margin-top:521.55pt;width:269.2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①“现场指导老师”即学校指定的“校外导师”，不是答辩小组的校外专家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②会计（金融）硕士填写由学校指定的校外导师；工程硕士由学生本人自行联系校外导师，学校未指定，但应是企、事业单位主管人员或者副高以上人员，可自行找所在单位的一个具有高级职称人员签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81575" cy="669163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26" t="-3" r="1255" b="7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3. </w:t>
      </w:r>
      <w:r>
        <w:rPr>
          <w:rFonts w:ascii="华文楷体" w:hAnsi="华文楷体" w:cs="华文楷体" w:eastAsia="华文楷体"/>
          <w:b/>
        </w:rPr>
        <w:t>学校指导教师意见及签名，系审查意见及签名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0</wp:posOffset>
                </wp:positionH>
                <wp:positionV relativeFrom="paragraph">
                  <wp:posOffset>4042410</wp:posOffset>
                </wp:positionV>
                <wp:extent cx="1047750" cy="1885950"/>
                <wp:effectExtent l="153035" t="5080" r="3232785" b="5715"/>
                <wp:wrapNone/>
                <wp:docPr id="12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886040"/>
                        </a:xfrm>
                        <a:prstGeom prst="wedgeRoundRectCallout">
                          <a:avLst>
                            <a:gd name="adj1" fmla="val -64060"/>
                            <a:gd name="adj2" fmla="val -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“系意见”填写模板：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经审查，该生政治思想表现良好，学术水平达到申请硕士学位要求，同意安排答辩，答辩安排见下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364.5pt;margin-top:318.3pt;width:82.45pt;height:14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“系意见”填写模板：</w:t>
                      </w: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经审查，该生政治思想表现良好，学术水平达到申请硕士学位要求，同意安排答辩，答辩安排见下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6528435</wp:posOffset>
                </wp:positionV>
                <wp:extent cx="2428875" cy="542925"/>
                <wp:effectExtent l="5715" t="250825" r="5080" b="5080"/>
                <wp:wrapNone/>
                <wp:docPr id="13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42880"/>
                        </a:xfrm>
                        <a:prstGeom prst="wedgeRoundRectCallout">
                          <a:avLst>
                            <a:gd name="adj1" fmla="val -5083"/>
                            <a:gd name="adj2" fmla="val -94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由学生找导师所在系主任填写并签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201pt;margin-top:514.05pt;width:191.2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由学生找导师所在系主任填写并签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150</wp:posOffset>
                </wp:positionH>
                <wp:positionV relativeFrom="paragraph">
                  <wp:posOffset>1642110</wp:posOffset>
                </wp:positionV>
                <wp:extent cx="1047750" cy="619125"/>
                <wp:effectExtent l="110490" t="5715" r="240665" b="5080"/>
                <wp:wrapNone/>
                <wp:docPr id="14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19200"/>
                        </a:xfrm>
                        <a:prstGeom prst="wedgeRoundRectCallout">
                          <a:avLst>
                            <a:gd name="adj1" fmla="val -59513"/>
                            <a:gd name="adj2" fmla="val 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由学生找导师签署意见并签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364.5pt;margin-top:129.3pt;width:82.4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由学生找导师签署意见并签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5370" cy="65951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9" t="-3" r="-5" b="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4. </w:t>
      </w:r>
      <w:r>
        <w:rPr>
          <w:rFonts w:ascii="华文楷体" w:hAnsi="华文楷体" w:cs="华文楷体" w:eastAsia="华文楷体"/>
          <w:b/>
        </w:rPr>
        <w:t>答辩审批表，分委会意见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8225</wp:posOffset>
                </wp:positionH>
                <wp:positionV relativeFrom="paragraph">
                  <wp:posOffset>3728085</wp:posOffset>
                </wp:positionV>
                <wp:extent cx="1047750" cy="2066925"/>
                <wp:effectExtent l="153035" t="5715" r="2954655" b="5080"/>
                <wp:wrapNone/>
                <wp:docPr id="16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66760"/>
                        </a:xfrm>
                        <a:prstGeom prst="wedgeRoundRectCallout">
                          <a:avLst>
                            <a:gd name="adj1" fmla="val -64060"/>
                            <a:gd name="adj2" fmla="val -1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“分委会意见”填写模板：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经审查，该生符合本专业申请硕士学位要求，具备答辩资格，同意接受该生的答辩申请并安排论文评阅和答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381.75pt;margin-top:293.55pt;width:82.45pt;height:16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“分委会意见”填写模板：</w:t>
                      </w: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经审查，该生符合本专业申请硕士学位要求，具备答辩资格，同意接受该生的答辩申请并安排论文评阅和答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6490335</wp:posOffset>
                </wp:positionV>
                <wp:extent cx="1790700" cy="542925"/>
                <wp:effectExtent l="5080" t="250190" r="27940" b="5080"/>
                <wp:wrapNone/>
                <wp:docPr id="17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42880"/>
                        </a:xfrm>
                        <a:prstGeom prst="wedgeRoundRectCallout">
                          <a:avLst>
                            <a:gd name="adj1" fmla="val -16736"/>
                            <a:gd name="adj2" fmla="val -94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该意见由答辩秘书根据模板填写（不签名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267pt;margin-top:511.05pt;width:140.9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该意见由答辩秘书根据模板填写（不签名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8225</wp:posOffset>
                </wp:positionH>
                <wp:positionV relativeFrom="paragraph">
                  <wp:posOffset>575310</wp:posOffset>
                </wp:positionV>
                <wp:extent cx="1047750" cy="1552575"/>
                <wp:effectExtent l="144145" t="5715" r="2394585" b="5080"/>
                <wp:wrapNone/>
                <wp:docPr id="18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552680"/>
                        </a:xfrm>
                        <a:prstGeom prst="wedgeRoundRectCallout">
                          <a:avLst>
                            <a:gd name="adj1" fmla="val -63152"/>
                            <a:gd name="adj2" fmla="val -2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“答辩审批表”：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由学生在答辩前根据答辩安排填写（职称及工作单位不清楚可于答辩当日填写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381.75pt;margin-top:45.3pt;width:82.45pt;height:12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“答辩审批表”：</w:t>
                      </w: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由学生在答辩前根据答辩安排填写（职称及工作单位不清楚可于答辩当日填写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50460" cy="64884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1" t="-3" r="936" b="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5. </w:t>
      </w:r>
      <w:r>
        <w:rPr>
          <w:rFonts w:ascii="华文楷体" w:hAnsi="华文楷体" w:cs="华文楷体" w:eastAsia="华文楷体"/>
          <w:b/>
        </w:rPr>
        <w:t>答辩记录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lang w:val="en-US" w:eastAsia="en-US"/>
        </w:rPr>
      </w:pPr>
      <w:r>
        <w:rPr>
          <w:rFonts w:eastAsia="华文楷体" w:cs="华文楷体" w:ascii="华文楷体" w:hAnsi="华文楷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paragraph">
                  <wp:posOffset>-398145</wp:posOffset>
                </wp:positionV>
                <wp:extent cx="2295525" cy="542925"/>
                <wp:effectExtent l="5715" t="5080" r="5080" b="116840"/>
                <wp:wrapNone/>
                <wp:docPr id="20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42880"/>
                        </a:xfrm>
                        <a:prstGeom prst="wedgeRoundRectCallout">
                          <a:avLst>
                            <a:gd name="adj1" fmla="val -31523"/>
                            <a:gd name="adj2" fmla="val 70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“答辩记录”由答辩秘书填写并由签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135.75pt;margin-top:-31.35pt;width:180.7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“答辩记录”由答辩秘书填写并由签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981575" cy="66059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09" t="4291" r="1098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6. </w:t>
      </w:r>
      <w:r>
        <w:rPr>
          <w:rFonts w:ascii="华文楷体" w:hAnsi="华文楷体" w:cs="华文楷体" w:eastAsia="华文楷体"/>
          <w:b/>
        </w:rPr>
        <w:t>答辩委员会决议</w:t>
      </w:r>
    </w:p>
    <w:p>
      <w:pPr>
        <w:pStyle w:val="Normal"/>
        <w:spacing w:lineRule="exact" w:line="6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该表由答辩秘书填写并签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150495</wp:posOffset>
                </wp:positionV>
                <wp:extent cx="2200275" cy="767715"/>
                <wp:effectExtent l="5715" t="5715" r="360680" b="158115"/>
                <wp:wrapNone/>
                <wp:docPr id="22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67880"/>
                        </a:xfrm>
                        <a:prstGeom prst="wedgeRoundRectCallout">
                          <a:avLst>
                            <a:gd name="adj1" fmla="val -25958"/>
                            <a:gd name="adj2" fmla="val 69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“答辩委员会名单”由学生在答辩前根据答辩安排填好，答辩当日交答辩委员签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166.5pt;margin-top:11.85pt;width:173.2pt;height:6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“答辩委员会名单”由学生在答辩前根据答辩安排填好，答辩当日交答辩委员签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7. </w:t>
      </w:r>
      <w:r>
        <w:rPr>
          <w:rFonts w:ascii="华文楷体" w:hAnsi="华文楷体" w:cs="华文楷体" w:eastAsia="华文楷体"/>
          <w:b/>
        </w:rPr>
        <w:t>答辩委员会出席名单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3962400</wp:posOffset>
                </wp:positionV>
                <wp:extent cx="1123950" cy="1200150"/>
                <wp:effectExtent l="271780" t="5080" r="559435" b="5715"/>
                <wp:wrapNone/>
                <wp:docPr id="23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00240"/>
                        </a:xfrm>
                        <a:prstGeom prst="wedgeRoundRectCallout">
                          <a:avLst>
                            <a:gd name="adj1" fmla="val -73277"/>
                            <a:gd name="adj2" fmla="val -20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“答辩委员会表决结果”由答辩秘书填写并由答辩主席签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402pt;margin-top:312pt;width:88.45pt;height:9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“答辩委员会表决结果”由答辩秘书填写并由答辩主席签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6185" cy="677672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1" t="3934" r="1612" b="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30:00Z</dcterms:created>
  <dc:creator>Dell</dc:creator>
  <dc:description/>
  <cp:keywords/>
  <dc:language>en-US</dc:language>
  <cp:lastModifiedBy>Dell</cp:lastModifiedBy>
  <dcterms:modified xsi:type="dcterms:W3CDTF">2017-05-11T09:22:00Z</dcterms:modified>
  <cp:revision>180</cp:revision>
  <dc:subject/>
  <dc:title/>
</cp:coreProperties>
</file>